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紧密型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县域医疗卫生共同体建设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监测指标体系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Times New Roman" w:hAnsi="Times New Roman" w:eastAsia="仿宋_GB2312" w:cs="Times New Roman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试点县名称：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省（区、市）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市（区）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县（市、区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Times New Roman" w:hAnsi="Times New Roman" w:eastAsia="仿宋_GB2312" w:cs="Times New Roman"/>
          <w:bCs w:val="false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Cs w:val="false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exact" w:line="340"/>
        <w:ind w:firstLine="480"/>
        <w:jc w:val="left"/>
        <w:rPr>
          <w:rFonts w:ascii="Times New Roman" w:hAnsi="Times New Roman" w:eastAsia="仿宋_GB2312" w:cs="Times New Roman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填报说明：本附件由试点县医共体管理委员会汇总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县域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医共体数据后填写，每个县填写一张。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2"/>
        <w:gridCol w:w="5854"/>
      </w:tblGrid>
      <w:tr>
        <w:trPr>
          <w:trHeight w:val="65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2"/>
              </w:rPr>
              <w:t>一级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2"/>
              </w:rPr>
              <w:t>二级指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2"/>
              </w:rPr>
              <w:t>指标说明</w:t>
            </w:r>
          </w:p>
        </w:tc>
      </w:tr>
      <w:tr>
        <w:trPr>
          <w:trHeight w:val="178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一、有序就医格局基本形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内住院人次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内住院人次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参保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住院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参保人员住院总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健康部门或医保信息系统。</w:t>
            </w:r>
          </w:p>
        </w:tc>
      </w:tr>
      <w:tr>
        <w:trPr>
          <w:trHeight w:val="175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县域就诊率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就诊率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参保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门急诊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参保人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门急诊总人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健康部门或医保信息系统。</w:t>
            </w:r>
          </w:p>
        </w:tc>
      </w:tr>
      <w:tr>
        <w:trPr>
          <w:trHeight w:val="181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内基层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门急诊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内基层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门急诊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基层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门急诊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内门急诊总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财务年报。</w:t>
            </w:r>
          </w:p>
        </w:tc>
      </w:tr>
      <w:tr>
        <w:trPr>
          <w:trHeight w:val="179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县域内基层医疗卫生机构中医药门急诊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县域内基层医疗卫生机构中医药门急诊占比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基层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中医类临床科室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门急诊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县域内门急诊总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健康统计年鉴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022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下转患者数量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下转患者数量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本年度向基层下转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住院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患者人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牵头医院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总出院患者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人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医联体监测平台。</w:t>
            </w:r>
          </w:p>
        </w:tc>
      </w:tr>
      <w:tr>
        <w:trPr>
          <w:trHeight w:val="186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慢病患者基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管理率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慢病患者基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管理率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高血压、糖尿病患者管理人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高血压、糖尿病患者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确诊登记人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基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公共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信息系统、医疗服务年报。</w:t>
            </w:r>
          </w:p>
        </w:tc>
      </w:tr>
      <w:tr>
        <w:trPr>
          <w:trHeight w:val="1872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人均收入与牵头医院人均收入的比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人均收入与牵头医院人均收入的比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人均收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人均收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财务年报。</w:t>
            </w:r>
          </w:p>
        </w:tc>
      </w:tr>
      <w:tr>
        <w:trPr>
          <w:trHeight w:val="197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二、县域医疗卫生服务能力提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是否达到县级综合医院或中医医院综合能力推荐标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牵头医院是否达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国家卫生健康委、国家中医药管理局印发的县医院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县级中医医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医疗服务能力推荐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牵头医院。</w:t>
            </w:r>
          </w:p>
        </w:tc>
      </w:tr>
      <w:tr>
        <w:trPr>
          <w:trHeight w:val="163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出院患者三四级手术比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出院患者三四级手术比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三四级手术台次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同期出院患者手术台次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牵头医院病案信息系统。</w:t>
            </w:r>
          </w:p>
        </w:tc>
      </w:tr>
      <w:tr>
        <w:trPr>
          <w:trHeight w:val="153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区域内万人口全科医生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区域内万人口全科医生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末全科医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同年末常住人口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0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健康统计年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2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牵头医院帮助基层开展新技术、新项目的数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新技术、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名称、数量、进展情况等佐证支撑材料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牵头医院。</w:t>
            </w:r>
          </w:p>
        </w:tc>
      </w:tr>
      <w:tr>
        <w:trPr>
          <w:trHeight w:val="206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优质服务基层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达到基本标准和推荐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机构数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达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国家卫生健康委、国家中医药局“优质服务基层行”活动《乡镇卫生院服务能力标准》《社区卫生服务中心服务能力标准》中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基本标准和推荐标准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县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卫生健康行政部门。</w:t>
            </w:r>
          </w:p>
        </w:tc>
      </w:tr>
      <w:tr>
        <w:trPr>
          <w:trHeight w:val="14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家基本公共卫生服务项目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实施情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家基本公共卫生服务项目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实施情况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绩效评价得分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县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卫生健康行政部门。</w:t>
            </w:r>
          </w:p>
        </w:tc>
      </w:tr>
      <w:tr>
        <w:trPr>
          <w:trHeight w:val="219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三、医疗卫生资源有效利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牵头医院医疗服务收入占医疗收入的比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牵头医院医疗服务收入占医疗收入的比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（医疗收入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药品、耗材、检查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验收入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总医疗收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数据来源】卫生财务年报。</w:t>
            </w:r>
          </w:p>
        </w:tc>
      </w:tr>
      <w:tr>
        <w:trPr>
          <w:trHeight w:val="219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疗服务收入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医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收入的比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基层医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疗服务收入占医疗收入的比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（医疗收入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药品、耗材、检查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验收入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总医疗收入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数据来源】卫生财务年报。</w:t>
            </w:r>
          </w:p>
        </w:tc>
      </w:tr>
      <w:tr>
        <w:trPr>
          <w:trHeight w:val="203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基层医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师日均担负诊疗人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基层医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师日均担负诊疗人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诊疗人次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期平均执业（助理）医师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期工作日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数据来源】卫生健康统计年鉴。</w:t>
            </w:r>
          </w:p>
        </w:tc>
      </w:tr>
      <w:tr>
        <w:trPr>
          <w:trHeight w:val="227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机构床位使用率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机构床位使用率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机构实际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使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用总床日数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实际开放总床日数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（注：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按编制床位测算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健康统计年鉴。</w:t>
            </w:r>
          </w:p>
        </w:tc>
      </w:tr>
      <w:tr>
        <w:trPr>
          <w:trHeight w:val="199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牵头医院人员经费占业务支出比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牵头医院人员经费占业务支出比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头医院人员经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支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财务年报。</w:t>
            </w:r>
          </w:p>
        </w:tc>
      </w:tr>
      <w:tr>
        <w:trPr>
          <w:trHeight w:val="23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机构财政补助收入占总收入的比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2"/>
                <w:sz w:val="24"/>
                <w:szCs w:val="24"/>
              </w:rPr>
              <w:t>机构财政补助收入占总收入的比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医疗卫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构本年财政补助收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收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【数据来源】卫生财务年报。</w:t>
            </w:r>
          </w:p>
        </w:tc>
      </w:tr>
      <w:tr>
        <w:trPr>
          <w:trHeight w:val="173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四、医保基金使用效能提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医保基金县域内支出率（不含药店）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医保基金县域内支出率（不含药店）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县域内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保基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支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全县医保基金总支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数据来源】医保信息系统。</w:t>
            </w:r>
          </w:p>
        </w:tc>
      </w:tr>
      <w:tr>
        <w:trPr>
          <w:trHeight w:val="163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县域内基层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保基金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县域内基层医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保基金占比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基层医疗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机构医保基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支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全县医保基金总支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数据来源】医保信息系统。</w:t>
            </w:r>
          </w:p>
        </w:tc>
      </w:tr>
      <w:tr>
        <w:trPr>
          <w:trHeight w:val="151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医保考核结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医保经办机构按照协议规定，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县域医共体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定点医疗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机构的考核结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【数据来源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医保经办机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179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门诊次均费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门诊次均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域医疗卫生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门诊收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县域医疗卫生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门诊人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数据来源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卫生财务年报。</w:t>
            </w:r>
          </w:p>
        </w:tc>
      </w:tr>
      <w:tr>
        <w:trPr>
          <w:trHeight w:val="172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住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次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费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住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次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员住院总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员住院次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数据来源】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医保信息系统。</w:t>
            </w:r>
          </w:p>
        </w:tc>
      </w:tr>
      <w:tr>
        <w:trPr>
          <w:trHeight w:val="180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住院费用实际报销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住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费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实际报销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住院实际报销总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住院费用总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×100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数据来源】医保信息系统。</w:t>
            </w:r>
          </w:p>
        </w:tc>
      </w:tr>
      <w:tr>
        <w:trPr>
          <w:trHeight w:val="199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住院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住院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员年住院人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参保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×100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【数据来源】医保信息系统。</w:t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ind w:right="234" w:hanging="0"/>
        <w:rPr>
          <w:rFonts w:ascii="Times New Roman" w:hAnsi="Times New Roman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right="560" w:hanging="0"/>
        <w:jc w:val="both"/>
        <w:rPr>
          <w:rFonts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2:00Z</dcterms:created>
  <dc:creator>vv</dc:creator>
  <dc:description/>
  <dc:language>en-US</dc:language>
  <cp:lastModifiedBy>Administrator</cp:lastModifiedBy>
  <cp:lastPrinted>2020-09-01T08:48:00Z</cp:lastPrinted>
  <dcterms:modified xsi:type="dcterms:W3CDTF">2020-09-17T08:31:20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